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30-09-2015</w:t>
      </w:r>
    </w:p>
    <w:p>
      <w:pPr>
        <w:pStyle w:val="Normal"/>
        <w:spacing w:lineRule="auto" w:line="360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rPr/>
      </w:pPr>
      <w:r>
        <w:rPr>
          <w:rFonts w:cs="Calibri;Calibri Light" w:ascii="Calibri;Calibri Light" w:hAnsi="Calibri;Calibri Light"/>
          <w:color w:val="000000"/>
        </w:rPr>
        <w:t xml:space="preserve">την ανάθεση υπερωριακής διδασκαλίας στους παρακάτω εκπαιδευτικούς, από 30-9-2015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  <w:t>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;Calibri Light" w:hAnsi="Calibri;Calibri Light" w:cs="Arial Narrow"/>
          <w:b/>
          <w:b/>
          <w:bCs/>
          <w:sz w:val="26"/>
          <w:szCs w:val="26"/>
        </w:rPr>
      </w:pPr>
      <w:r>
        <w:rPr>
          <w:rFonts w:cs="Arial Narrow" w:ascii="Calibri;Calibri Light" w:hAnsi="Calibri;Calibri Light"/>
          <w:b/>
          <w:bCs/>
          <w:sz w:val="20"/>
          <w:szCs w:val="20"/>
        </w:rPr>
        <w:t>Α/Α    ΟΝΟΜΑΤΕΠΩΝΥΜΟ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18"/>
          <w:szCs w:val="18"/>
        </w:rPr>
        <w:t>ΚΛΑΔΟ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που Υπηρετεί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Υπερωρία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77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ΤΣΙΡΚΑ ΜΑΓΔΑΛΗΝ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1ο ΜΕΣΟΛΟΓΓ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ΓΕΝΙΚΟ ΛΥΚΕΙΟ 2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ΕΣΟΛΟΓΓ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30-9-2015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ΦΑΡΑΣΛΗ ΣΟΦΙΑ-ΔΗΜΗΤΡ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ΕΥΗΝΟΧΩ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ΕΣΠΕΡΙΝΟ ΓΥΜΝΑΣΙ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ΕΣΟΛΟΓΓ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21-9-2015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ΚΑΡΠΕΤΑ ΟΥΡΑΝΙ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6.0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ΒΟΝΙΤΣ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ΠΑΛΑΙΡ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30-9-2015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ΤΣΑΡΟΣ ΚΩΝΣΤΑΝΤΙΝ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ΠΕ19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ΝΕΟΧΩ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ΝΕΟΧΩ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7848" w:leader="none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ΠΕ12.05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Υπεύθυνος Εργαστηρίου.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30-9-2015)</w:t>
      </w:r>
    </w:p>
    <w:p>
      <w:pPr>
        <w:pStyle w:val="Normal"/>
        <w:widowControl w:val="false"/>
        <w:tabs>
          <w:tab w:val="clear" w:pos="720"/>
          <w:tab w:val="center" w:pos="3711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2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ΟΥΡΕΛΗΣ ΕΥΣΤΑΘΙ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2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ΜΦΙΛΟΧΙ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ΜΦΙΛΟΧΙ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Υποδιευθυντή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30-9-2015)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rPr>
          <w:rFonts w:ascii="Calibri;Calibri Light" w:hAnsi="Calibri;Calibri Light" w:cs="Calibri;Calibri Light"/>
          <w:color w:val="000000"/>
          <w:sz w:val="16"/>
          <w:szCs w:val="16"/>
        </w:rPr>
      </w:pPr>
      <w:r>
        <w:rPr>
          <w:rFonts w:cs="Calibri;Calibri Light" w:ascii="Calibri;Calibri Light" w:hAnsi="Calibri;Calibri Ligh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3-26T14:27:00Z</cp:lastPrinted>
  <dcterms:modified xsi:type="dcterms:W3CDTF">2015-09-30T14:05:00Z</dcterms:modified>
  <cp:revision>471</cp:revision>
  <dc:subject/>
  <dc:title/>
</cp:coreProperties>
</file>